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pt;margin-top:-18pt;width:483.95pt;height:93.45pt;mso-wrap-style:none;v-text-anchor:middle" type="_x0000_t136">
            <v:path textpathok="t"/>
            <v:textpath on="t" fitshape="t" string="Struggling to pay your mortgage due to job loss or paycut?&#10;Come to our town hall meeting to learn about the Illinois Hardest Hit Program!" style="font-family:&quot;Californian FB&quot;;font-size:3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0</wp:posOffset>
                </wp:positionH>
                <wp:positionV relativeFrom="paragraph">
                  <wp:posOffset>-342900</wp:posOffset>
                </wp:positionV>
                <wp:extent cx="7073900" cy="9442450"/>
                <wp:effectExtent l="19050" t="19050" r="19050" b="1905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44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31pt;margin-top:-27pt;width:556.95pt;height:74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20290" cy="32816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5045" cy="325056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250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3291205</wp:posOffset>
                </wp:positionV>
                <wp:extent cx="261620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llinois State Represent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en Dunkin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5pt;mso-wrap-distance-left:9.05pt;mso-wrap-distance-right:9.05pt;mso-wrap-distance-top:0pt;mso-wrap-distance-bottom:0pt;margin-top:259.1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llinois State Representativ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en Dunkin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3291205</wp:posOffset>
                </wp:positionV>
                <wp:extent cx="2374900" cy="698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llinois State Sena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attie Hunter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5pt;mso-wrap-distance-left:9.05pt;mso-wrap-distance-right:9.05pt;mso-wrap-distance-top:0pt;mso-wrap-distance-bottom:0pt;margin-top:259.15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sz w:val="32"/>
                          <w:szCs w:val="32"/>
                        </w:rPr>
                        <w:t>Illinois State Senat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attie Hunter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rd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126.05pt;width:401.95pt;height:125.95pt;mso-wrap-style:none;v-text-anchor:middle;mso-position-vertical:top" type="_x0000_t136">
            <v:path textpathok="t"/>
            <v:textpath on="t" fitshape="t" string="Save the date&#10;Saturday, October 22, 2011&#10;11:30am-1:30pm&#10;K.L.E.O. Community Family Center&#10;119 E. Garfield Blvd.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Illinois Hardest Hit Program offers temporary help to homeowners faced with unemployment or underemployment to catch up on their payments and save their home.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Please visit </w:t>
      </w:r>
      <w:hyperlink r:id="rId4">
        <w:r>
          <w:rPr>
            <w:rStyle w:val="InternetLink"/>
            <w:sz w:val="24"/>
            <w:szCs w:val="24"/>
          </w:rPr>
          <w:t>www.illinoishardesthit.org</w:t>
        </w:r>
      </w:hyperlink>
      <w:r>
        <w:rPr>
          <w:sz w:val="24"/>
          <w:szCs w:val="24"/>
        </w:rPr>
        <w:t xml:space="preserve"> for more details</w:t>
      </w:r>
    </w:p>
    <w:sectPr>
      <w:type w:val="nextPage"/>
      <w:pgSz w:w="12240" w:h="15840"/>
      <w:pgMar w:left="1080" w:right="81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linoishardesthi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01:00Z</dcterms:created>
  <dc:creator>User1</dc:creator>
  <dc:description/>
  <cp:keywords/>
  <dc:language>en-US</dc:language>
  <cp:lastModifiedBy>jdykhof</cp:lastModifiedBy>
  <cp:lastPrinted>2011-10-13T14:19:00Z</cp:lastPrinted>
  <dcterms:modified xsi:type="dcterms:W3CDTF">2011-10-14T15:01:00Z</dcterms:modified>
  <cp:revision>2</cp:revision>
  <dc:subject/>
  <dc:title/>
</cp:coreProperties>
</file>